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028950" cy="695325"/>
            <wp:effectExtent l="0" t="0" r="0" b="0"/>
            <wp:docPr id="1" name="LEEF Color 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EF Color 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ongmeadow Educational Excellence Found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nd-of-Year Assessment</w:t>
      </w:r>
    </w:p>
    <w:p>
      <w:pPr>
        <w:pStyle w:val="TextBody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rPr/>
      </w:pPr>
      <w:r>
        <w:rPr/>
        <w:t>Grant Title:</w:t>
      </w:r>
    </w:p>
    <w:p>
      <w:pPr>
        <w:pStyle w:val="Normal"/>
        <w:rPr/>
      </w:pPr>
      <w:r>
        <w:rPr/>
        <w:t>Dollar Amount:</w:t>
      </w:r>
    </w:p>
    <w:p>
      <w:pPr>
        <w:pStyle w:val="Normal"/>
        <w:rPr/>
      </w:pPr>
      <w:r>
        <w:rPr/>
        <w:t>School(s):</w:t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he impact your grant had on student learning in your classroom and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id you measure the grant’s success? Describe the methodology you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you find it necessary to make any changes from your original grant proposal? If so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your grant provided you with new materials, what are your plans for their future u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you have any suggestions that might help LEEF improve the grant proc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6. LEEF would like to showcase your success with our donors. If possible, attach photos, student work and any other materials that would help us create a picture of your grant in 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mpletion of this end-of-year assessment is a condition of grant approval and a prerequisite for future grant approval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>Revised June 2014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2:00Z</dcterms:created>
  <dc:creator>Peg</dc:creator>
  <dc:description/>
  <dc:language>en-US</dc:language>
  <cp:lastModifiedBy>Kelly McGiverin</cp:lastModifiedBy>
  <cp:lastPrinted>2009-12-02T11:40:00Z</cp:lastPrinted>
  <dcterms:modified xsi:type="dcterms:W3CDTF">2014-08-06T14:32:00Z</dcterms:modified>
  <cp:revision>2</cp:revision>
  <dc:subject/>
  <dc:title>Longmeadow Educational Excellence Foundation</dc:title>
</cp:coreProperties>
</file>